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underscor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итература по курсу «Международный коммерческий арбитраж», подлежащая изучению к Семинару № 13</w:t>
      </w:r>
      <w:bookmarkStart w:id="0" w:name="_GoBack"/>
      <w:bookmarkEnd w:id="0"/>
      <w:r>
        <w:rPr>
          <w:rFonts w:cs="Times New Roman" w:ascii="Times New Roman" w:hAnsi="Times New Roman"/>
          <w:b/>
          <w:sz w:val="24"/>
          <w:szCs w:val="24"/>
        </w:rPr>
        <w:t xml:space="preserve"> по теме: «Исполнение арбитражных решени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на русском языке:</w:t>
      </w:r>
    </w:p>
    <w:p>
      <w:pPr>
        <w:pStyle w:val="Normal"/>
        <w:shd w:fill="FFFFFF" w:val="clear"/>
        <w:spacing w:lineRule="auto" w:line="240" w:before="0" w:after="120"/>
        <w:jc w:val="both"/>
        <w:rPr/>
      </w:pPr>
      <w:r>
        <w:rPr>
          <w:rFonts w:cs="Times New Roman" w:ascii="Times New Roman" w:hAnsi="Times New Roman"/>
          <w:sz w:val="24"/>
          <w:szCs w:val="24"/>
        </w:rPr>
        <w:t xml:space="preserve">1. </w:t>
      </w:r>
      <w:r>
        <w:rPr>
          <w:rFonts w:cs="Times New Roman" w:ascii="Times New Roman" w:hAnsi="Times New Roman"/>
          <w:i/>
          <w:sz w:val="24"/>
          <w:szCs w:val="24"/>
        </w:rPr>
        <w:t>Обязательно к прочтению.</w:t>
      </w:r>
      <w:r>
        <w:rPr>
          <w:rFonts w:cs="Times New Roman" w:ascii="Times New Roman" w:hAnsi="Times New Roman"/>
          <w:sz w:val="24"/>
          <w:szCs w:val="24"/>
        </w:rPr>
        <w:t xml:space="preserve"> Современный международный коммерческий арбитраж : учебное пособие / А.А. Костин [и др.] ; под общ. ред. А.А. Костина. – М. : МГИМО-Университет, 2012. С. 205 — 221.</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Международный коммерческий арбитраж : учебник / под ред. В.А. Мусина, О.Ю. Скворцова. – СПб. : АНО «Редакция журнала «Третейский суд» ; М. : Инфотропик Медиа, 2012. – С. 300 – 323.</w:t>
      </w:r>
    </w:p>
    <w:p>
      <w:pPr>
        <w:pStyle w:val="Normal"/>
        <w:shd w:fill="FFFFFF" w:val="clea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sz w:val="24"/>
          <w:szCs w:val="24"/>
        </w:rPr>
        <w:t>3. Карабельников Б.Р. Международный коммерческий арбитраж : учебник. – М. : Инфотропик Медиа, 2012. – С. 262 – 282, 328 – 332, 352 – 406.</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ая литература на английском языке:</w:t>
      </w:r>
    </w:p>
    <w:p>
      <w:pPr>
        <w:pStyle w:val="Normal"/>
        <w:shd w:fill="FFFFFF" w:val="clear"/>
        <w:spacing w:lineRule="auto" w:line="24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rPr>
        <w:t>Обязательно к прочтени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g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lackab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edfern &amp; Hunter on International Arbitration 5th ed. : Student version. – Oxford University Press, 2009. P. 621 – 662, 663 – 666, 672 - 679.</w:t>
      </w:r>
    </w:p>
    <w:p>
      <w:pPr>
        <w:pStyle w:val="Normal"/>
        <w:shd w:fill="FFFFFF" w:val="clear"/>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jc w:val="center"/>
        <w:rPr/>
      </w:pPr>
      <w:r>
        <w:rPr>
          <w:rFonts w:cs="Times New Roman" w:ascii="Times New Roman" w:hAnsi="Times New Roman"/>
          <w:b/>
          <w:color w:val="000000"/>
          <w:sz w:val="24"/>
          <w:szCs w:val="24"/>
        </w:rPr>
        <w:t>Дополнительна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литература</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изучается</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по</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желанию</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магистранта</w:t>
      </w:r>
      <w:r>
        <w:rPr>
          <w:rFonts w:cs="Times New Roman" w:ascii="Times New Roman" w:hAnsi="Times New Roman"/>
          <w:b/>
          <w:color w:val="000000"/>
          <w:sz w:val="24"/>
          <w:szCs w:val="24"/>
          <w:lang w:val="en-US"/>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Карабельников Б.Р. Исполнение и оспаривание решений международных коммерческих арбитражей. Комментарий к Нью-Йоркской конвенции 1958 г. и главам 30 и 31 АПК РФ 2002 г. – 3-е изд., перераб. и доп. – М. : Статут, 2008. – Гл. 4. – С. 29 – 373, 411 – 442.</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2. Комментарий к Закону Российской Федерации «О международном коммерческом арбитраже» : постатейный, научно-практический  / Под ред. А.С. Комарова, С.Н. Лебедева, В.А. Мусина / Сост. Г.В. Севастьянов. – СПб. : АНО «Редакция журнала «Третейский суд», 2007. – С. 164 – 220.</w:t>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и в периодических изданиях, сборниках статей, избранных трудов на русском языке и английском языке (обязательны к прочтению):</w:t>
      </w:r>
    </w:p>
    <w:p>
      <w:pPr>
        <w:pStyle w:val="Normal"/>
        <w:shd w:fill="FFFFFF" w:val="clear"/>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знакомьтесь с выдержками из публикаций, приведенными ниже. Ответьте на предложенные вопросы.</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статьи: </w:t>
      </w:r>
      <w:r>
        <w:rPr>
          <w:rFonts w:cs="Times New Roman" w:ascii="Times New Roman" w:hAnsi="Times New Roman"/>
          <w:b/>
          <w:color w:val="000000"/>
          <w:sz w:val="24"/>
          <w:szCs w:val="24"/>
        </w:rPr>
        <w:t>Плеханов В.В.</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b/>
          <w:color w:val="000000"/>
          <w:sz w:val="24"/>
          <w:szCs w:val="24"/>
        </w:rPr>
        <w:t>, Усоскин С.В.</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color w:val="000000"/>
          <w:sz w:val="24"/>
          <w:szCs w:val="24"/>
        </w:rPr>
        <w:t xml:space="preserve"> Автономия международного коммерческого арбитража: к вопросу о координации между различными юрисдикциями в процессе признания и приведения в исполнение решений международного коммерческого арбитража </w:t>
      </w:r>
      <w:r>
        <w:rPr>
          <w:rFonts w:cs="Times New Roman" w:ascii="Times New Roman" w:hAnsi="Times New Roman"/>
          <w:color w:val="000000"/>
          <w:sz w:val="24"/>
          <w:szCs w:val="24"/>
        </w:rPr>
        <w:t>// Вестник международного коммерческого арбитража. – 2012. – № 1. – С. 31 – 60.</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ishes of the international business communities undoubtedly go towards denationalisation... The parties... want their dispute, as far as possible, to be dealt with regardless of any specific national law.</w:t>
      </w:r>
    </w:p>
    <w:p>
      <w:pPr>
        <w:pStyle w:val="Normal"/>
        <w:jc w:val="both"/>
        <w:rPr/>
      </w:pPr>
      <w:r>
        <w:rPr>
          <w:rFonts w:cs="Times New Roman" w:ascii="Times New Roman" w:hAnsi="Times New Roman"/>
          <w:color w:val="000000"/>
          <w:sz w:val="24"/>
          <w:szCs w:val="24"/>
          <w:lang w:val="en-US"/>
        </w:rPr>
        <w:t xml:space="preserve">Pieter Sanders. Trends in the Field of International Commercial Arbitrat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едствием глобализации экономики является то, что участники коммерческого оборота ведут деятельность и имеют активы во множестве государств. Данное обстоятельство неизбежно вызвало интенсивное расширение сферы использования международного коммерческого арбитража как одного из главных инструментов разрешения споров в сфере международного делового оборота. В свою очередь, практика международного коммерческого арбитража ставит новые вопросы и задачи, решение которых порой требует переосмысления основ института международного коммерческого арбитража и, как следствие, влечет оценку степени его эффекти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в практике международного коммерческого арбитража все чаще возникают ситуации, в которых вопрос о признании и приведении в исполнение одного и того же решения может быть предметом рассмотрения государственных судов нескольких правопорядков. В такой ситуации становится актуальным вопрос о способах обеспечения единообразия и предсказуемости в подходах государственных судов различных стран к одному и тому же решению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й статье будет рассмотрен вопрос о том, какое значение должно иметь решение государственного суда о судьбе решения международного коммерческого арбитража в процессе признания и приведения в исполнение арбитражного решения в других государствах. В частности, какие правовые последствия должна иметь отмена решения международного коммерческого арбитража государственным судом по месту его вынесения, а также иные решения государственных судов, содержащие оценку решения арбитража (об отказе в отмене, о признании и приведении в исполнение решения или об отказе в его признании и приведении в исполнение), а также отказ проигравшей стороны от обжалования решения арбитража в государственном суде по месту вынесени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Решение международного коммерческого арбитража и национальные правопоряд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евидно, что различие в подходах к пониманию правовой природы института международного коммерческого арбитража ведет, в частности, к различию в понимании правовой природы решения международного коммерческого арбитража и, следовательно, необходимой степени контроля со стороны государственных судов, что, в свою очередь, определяет степень автономности международного коммерческого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я о том, что отмена решения международного коммерческого арбитража в суде государства его вынесения исключает дальнейшее признание и приведение в исполнение такого решения в других юрисдикциях, является следствием так называемой «территориалистской» (монистической) концепции международного коммерческого арбитража. В том числе и на этой концепции основывается тезис о том, что оспаривание решения международного коммерческого арбитража должно происходить исключительно в судах государства, в котором оно вынесено, и если этого не произошло, то сторона, против которой вынесено решение, не может возражать против его признания и приведения в исполнение в суде по месту, где испрашивается признание и приведение в исполнение решения международного коммерческого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сколько убедительными являются указанные подходы, особенно в свете того обстоятельства, что международный коммерческий арбитраж является внегосударственным средством разрешения споров, в основе которого лежит автономия воли участников торгового оборо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дь возможна ситуация, когда отмененное по месту вынесения решение может быть признано и исполнено в подавляющем большинстве других правопорядков. В связи с этим, если исходить из тезиса о том, что решение международного коммерческого арбитража интегрировано в каком-либо государственном правопорядке, то отмена по месту вынесения будет автоматически блокировать возможность его исполнения в других правопорядках. Очевидно, что такие подходы нивелируют имеющееся различие в правовой природе между решением международного коммерческого арбитража и решением государственного с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актические аспекты координации национальных судебных разбирательств, связанных с решением международного коммерческого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делав вывод о том, что «существование» решения арбитража в принципе не зависит от решения суда по месту его вынесения, необходимо рассмотреть вопрос о том, должны ли государственные суды одного государства принимать во внимание решения других государств, связанные с решением арбитража. В связи с этим следует рассмотреть текущую практику по трем вопросам, обозначенным в начале настоящей статьи: 1) признание и приведение в исполнение отмененного арбитражного решения; 2) признание и приведение в исполнение арбитражного решения, вопрос о «судьбе» которого уже решался судом другого государства; 3) последствия неоспаривания арбитражного решения по месту его вынес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Признание и приведение в исполнение отмененного арбитражного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чевидно, что вопрос о том, может ли быть признано и исполнено арбитражное решение, отмененное государственными судами по месту его вынесения, решается в соответствии с правом страны, где испрашивается признание и исполнение решения международного коммерческого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основных действующих международно-правовых инструментов в этом вопросе является ограничение круга оснований, по которым в признании и приведении в исполнение решения международного коммерческого арбитража может быть отказано. Вместе с тем они не препятствуют еще большему ограничению круга таких оснований на уровне национального регулирования. Таким образом, каждое государство обладает широким усмотрением в решении данного вопрос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можно условно выделить три подхода к вопросу о возможности признания и приведения в исполнение арбитражных решений, отменных по месту вынесения: 1) заложенный в национальных правопорядках, прямо предусматривающих возможность признания и приведения в исполнение отмененных решений международного арбитража (или, вернее, не предусматривающих такого основания для отказа в признании и приведении в исполнение); 2) заложенный в Европейской конвенции о внешнеторговом арбитраже; 3) заложенный в Нью-Йоркской конвенции, Типовом законе ЮНСИТРАЛ и следующих за ними национальных правопорядк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ранцузское и люксембургское законодательство и судебная практик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ранцузские суды были первыми, кто воспринял идею признания и приведения в исполнение арбитражных решений, отмененных по месту их вынесения. Однако важно иметь в виду, что начиная с решения по делу Norsolor они исходили из установленного французским законодательством более либерального режима признания и приведения в исполнение арбитражных решений, а также из того, что ст. VIII Нью-Йоркской конвенции допускает применение положений национального законодательства, которые более благоприятны для лица, ходатайствующего о признании и приведении в исполнение решения арбитража. Несмотря на то что Франция является наиболее известным правопорядком, законодательство которого не предусматривает возможность отказа в признании и приведении в исполнение решения арбитража в связи с его отменой по месту вынесения, аналогичным образом данный вопрос решается и в Люксембург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вый взгляд может показаться, что указанная либеральная практика французских и люксембургских судов и законодателей не должна учитываться в других странах при решении вопроса о возможности признания и приведения в исполнение отмененного по месту вынесения решения арбитража. Однако это не совсем так, поскольку решения французских и люксембургских государственных судов, помимо прочего, подтверждают тот факт, что отмена решения арбитража по месту вынесения не влечет его полную отмену. Соответственно, несмотря на отмену государственными судами решения международного коммерческого арбитража, оно не прекращает своего существования, и вопрос о его дальнейшем признании и приведении в исполнение в других государствах должен решаться на основании права отдельно взятой стран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вропейская конвенция о внешнеторговом арбитраж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вропейская конвенция существенным образом ограничивает круг оснований, по которым может быть отказано в признании и приведении в исполнение арбитражного решения в связи с его отменой по месту вынесения. В частности, в исполнении арбитражного решения может быть отказано только в том случае, если оно было отменено по одному из оснований, прямо перечисленных в ст. IX Конвенции. В отношении данного перечня необходимо отметить следующее. Во-первых, установленный ст. IX перечень является еще более узким, чем круг оснований для отказа в признании и приведении в исполнение решения арбитража, предусмотренный Нью-Йоркской конвенцией. В частности, он не включает в себя такие основания, как противоречие решения публичному порядку и неарбитрабильность спора. Во-вторых, исходя из режима, установленного Европейской конвенцией, исключен отказ в признании и приведении в исполнение арбитражного решения, основанием отмены которого выступало положение законодательства, которое не перечислено в Европейской конвен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Хотя ограничение круга признаваемых оснований отмены решения арбитража сформулировано в Европейской конвенции достаточно четко, его применение на практике может вызвать определенные проблемы. Например, национальное законодательство может предусматривать более детальные основания для отмены арбитражного решения, связанные с процедурой арбитражного разбирательства или уведомлением стороны о таком разбирательстве. Может ли отмена арбитражного решения по такому основанию быть основанием для отказа в его признании и приведении в исполнение в соответствии с Европейской конвенци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ся, что, решая данный вопрос, суд не должен руководствоваться исключительно формальным критерием текстуального совпадения положений Европейской конвенции и нормы национального законодательства – ему следует оценить сущностную природу основания отмены решения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 иному выводу пришел Арбитражный суд Кемеровской области. Рассматривая дело о признании и приведении в исполнение в России решения арбитража, отмененного по месту вынесения в Турции, суд посчитал, что к спору применима Европейская конвенция, а основания, по которым решение арбитража было отменено, прямо не предусмотрены Европейской конвенцией. Вместе с тем одним из оснований отмены решения арбитража было «превышение полномочий» арбитром, что вполне может означать выход за пределы арбитражного соглашения (основание, признаваемое Европейской конвенцией). Однако государственный суд ограничился констатацией того, что в тексте ст. IX Европейской конвенции подобное основание отсутствует. Учитывая, что в настоящее время нельзя говорить о полном единообразии в формулировании эквивалентных оснований для отмены решения арбитража в различных правопорядках, подобный подход представляется неверным. Целью Европейской конвенции является исключение трансграничного действия сугубо национальных «локальных» оснований для отмены решения арбитража, и если в действительности решение было отменено по основанию, эквивалентному одному из признаваемых Европейской конвенцией, игнорирование такого решения не может быть основано на ее положе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режим Нью-Йоркской конвенции и Типового закона ЮНСИТРАЛ.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нство государств имплементирует в свое законодательство  перечень оснований для отказа в признании и исполнении решения международного арбитража, предусмотренный Нью-Йоркской конвенцией и Типовым законом ЮНСИТРАЛ. При этом в некоторых правопорядках соответствующие положения перенесены в законодательство практически дослов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ак, ст. V Нью-Йоркской конвенции предусматривает, что «в признании и приведении в исполнение арбитражного решения может быть отказано... если... решение... было отменено... компетентной властью страны, где оно было вынесено, или страны, закон которой применя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ие «может быть отказано» допустимо толковать как оставляющее суду возможность признать и привести в исполнение решение, даже если оно было отменено по месту вынесения. Таково буквальное значение оборота, использованного в английском, а также русском, китайском и испанском аутентичных текстах Конвенции. Напротив, используемая во французском тексте формулировка обязывает суд отказать в признании и приведении в исполнение решения в перечисленных в Конвенции случаях. Различие в аутентичных текстах Конвенции заставляет обратиться к анализу целей Конвенции, и здесь можно выделить две позиции. Одни считают, что целью Конвенции являлось максимальное ограничение оснований отказа в признании и приведении в исполнение решений арбитража, чему соответствует усмотрение суда при решении вопроса о признании и приведении в исполнение. Другие полагают, что целью Конвенции было создание системы, в которой первоочередную роль по контролю за выносимыми арбитражами решениями выполняют суды по месту их вынесения, и, соответственно, суды по месту признания и приведения в исполнение решения должны в нем отказывать, если решение было отменено. Таким образом, единая позиция по вопросу о праве суда признать и привести в исполнение отменное решение арбитража, опираясь на Нью-Йоркскую конвенцию, отсутствует. Однако можно говорить о постепенном формировании консенсуса в том, что касается права суда признать и привести в исполнение решения арбитража, несмотря на наличие «технического» (незначительного) дефекта. Более того, если исходить из того, как было продемонстрировано выше, что роль lex arbitri не имеет значительных теоретических и практических оснований, то представляется, что первый подход является предпочтительным, поскольку учитывает природу международного коммерческого арбитража и те цели, которым он служи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я итог, можно сделать вывод, что как Нью-Йоркская конвенция, так и Типовой закон ЮНСИТРАЛ допускают толкование, исходя из которого государственный суд вправе признать и привести в исполнение отмененное по месту вынесения решение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судебная практика по вопросу признания и исполнения отмененных решений арбитража еще не сложилась. Возможность признания и приведения в исполнение решения, отмененного по месту вынесения, была признана судами Великобритании, Нидерландов, США и Герма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Великобритании вопрос о признании и приведении в исполнение отмененных арбитражных решений рассматривался пока только obiter dictum. В недавнем Решении Верховного суда по делу Dallah v. Pakistan была упомянута практика американских и французских судов по вопросу о признании и приведении в исполнение отмененных арбитражных решений и отмечено, что усмотрение суда признать и исполнить решение, несмотря на наличие одного из оснований, предусмотренных Нью-Йоркской конвенцией, крайне ограничено и сводится к праву суда принять во внимание другие обстоятельства, которые могут нивелировать основания для отказа в признании и исполнении решения. В качестве примера такой ситуации была приведена недействительность арбитражного соглашения по применимому праву, если соответствующая норма права «противоречит представлению суда о справедливости» ("contrary to the court's sense of justice"). В более позднем решении по делу Dowans английский Суд отметил, что усмотрение по вопросу о признании и исполнении решения сохраняется в случае, если арбитражное решение было отменено по месту вынесения. Таким образом, английские суды допускают возможность признания и приведения в исполнение отмененного решения, но только в исключительных случаях, связанных с основаниями, по которым решение арбитража было отмене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 Признание и приведение в исполнение арбитражного решения, вопрос о «судьбе» которого уже решался судом другого государ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вопрос специально не регулируется ни международными договорами, ни национальным законодательством. Вместе с тем с точки зрения процессуальной экономии представляется, что учет ранее вынесенных решений государственных судов по вопросу о наличии или отсутствии оснований для отказа в признании и приведении в исполнение решения международного арбитража может быть целесообразны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дебная практика по вопросу учета вынесенных в других странах решений, касающихся оценки решения арбитраж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анализированных решениях государственных судов, в которых данный вопрос прямо рассматривался, преобладает позиция, согласно которой ранее вынесенное решение должно быть учтено или является обязательным. Однако следует заметить, что нельзя сделать однозначный вывод об общепризнанности подобного подхода.</w:t>
      </w:r>
    </w:p>
    <w:p>
      <w:pPr>
        <w:pStyle w:val="Normal"/>
        <w:jc w:val="both"/>
        <w:rPr/>
      </w:pPr>
      <w:r>
        <w:rPr>
          <w:rFonts w:cs="Times New Roman" w:ascii="Times New Roman" w:hAnsi="Times New Roman"/>
          <w:color w:val="000000"/>
          <w:sz w:val="24"/>
          <w:szCs w:val="24"/>
        </w:rPr>
        <w:t>Необходимо также отметить, что единообразие отсутствует и по вопросу о том, какое правовое значение нужно придавать подобным иностранным судебным решениям. Суды могут исходить из возможности отдельного признания соответствующего решения государственного суда, estoppel, возникающего у проигравшей стороны после рассмотрения спора другим судом, принципа res judicata, а также из практических соображений большей «компетентности» по этому конкретному вопросу суда, ранее его рассмотревшего, или нецелесообразности предоставления ответчику повторной попытки заявить те же возражения против решения арбитража. Наконец, некоторые суды проводят различие между решениями суда по месту вынесения решения арбитража и решениями других судов, придавая большую силу первым. При этом можно отметить, что данная позиция не находит поддержки ни в доктрине, ни в судебной практик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против, в Германии суд пришел к выводу, что, поскольку иностранные судебные решения не могут служить самостоятельным основанием отказа в признании и приведении в исполнение решения арбитража, они являются юридически безразличными. Недавно такую же позицию, по всей видимости, занял французский апелляционный суд. Рассматривая заявление об отмене решения арбитража, в признании и приведении в исполнение которого ранее было отказано в Великобритании, суд отметил ранее принятое английским судом решение, но пришел к диаметрально противоположным выводам и отказал в отмене решения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сбалансированной оценки значения решений других государственных суд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ся, что решение иностранного суда относительно оценки исполнимости решения арбитража не может окончательно решать вопрос о его исполнимости в другом государстве (за исключением случая, когда в соответствии с применимыми нормами возможно отдельное признание и исполнение такого решения государственного суда). Это объясняется несколькими причинами. Во-первых, среди оснований отмены (отказа в признании и приведении в исполнение) решения арбитража существуют те, которые тесно связаны с конкретным правопорядком, такие как противоречие публичному порядку и неарбитрабильность спора. Во-вторых, несмотря на общее стремление к максимально единообразному толкованию оснований отказа в признании и приведении в исполнение арбитражных решений, предусмотренных Нью-Йоркской конвенцией, нужно признать, что полное единообразие является утопи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олное игнорирование решений иностранных судов ведет к необходимости повторного детального рассмотрения одного и того же спора судами нескольких стран и может позволить недобросовестной стороне затягивать процесс признания и приведения в исполнение в каждой юрисдикции. Представляется, что баланс следует искать в процессуальных нормах. Во-первых, решение иностранного суда может выступать как одно из доказательств, которому, руководствуясь принципом международной вежливости, суды других стран должны придавать значение. Во-вторых, в случае если то же основание отказа в признании и исполнении уже заявлялось стороной в суде другого государства и было им отклонено, суд может принять данное обстоятельство во внимание при оценке добросовестности действий соответствующей стороны. Последнее обстоятельство может приниматься во внимание судом при решении вопроса о судебных расход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Последствия неоспаривания арбитражного решения по месту его вынес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годы в некоторых странах были вынесены судебные решения, согласно которым отказ от оспаривания решения по месту вынесения ведет к потере возможности возражать против его признания и исполнения в другом государств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суд в Сингапуре недавно указал, что если компания, против которой вынесено арбитражное решение, предприняла попытку оспорить его по месту вынесения, но потом отказалась от нее, то она не может больше возражать против признания и приведения в исполнение этого решения в Сингапуре. В 2005 г. суд в Англии решил, что ответчик не может возражать против признания и приведения в исполнение арбитражного решения, ссылаясь на отсутствие у арбитража юрисдикции, в случае если арбитраж принял решение о наличии у него юрисдикции и это решение не было оспорено в суде по месту вынесения. В Гонконге суд посчитал, что ответчик не может возражать против признания и приведения в исполнение решения арбитража по основаниям, которые он не заявил в процессе об отмене этого решения по месту вынесения, если ответчик имел возможность (право) заявить подобные основания. Данный вывод был также сделан на основании того, что заявление «новых» оснований для оспаривания решения арбитража в данном конкретном деле было злоупотреблением правом со стороны ответчика. Наконец, в Австрии, признавая решение арбитража, вынесенное в Сербии, суд отклонил довод ответчика о нарушении при рассмотрении дела арбитражем публичного порядка, указав, что в этом случае ответчик должен был оспорить решение в Серб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нескольких последних решениях российские суды пошли в целом по тому же пути. Например, в деле, рассмотренном Президиумом ВАС РФ, российская компания возражала против приведения в исполнение в России решения австрийского арбитража, ссылаясь на отсутствие у него компетенции. При этом российская компания заявила об отсутствии компетенции в ходе процесса признания и приведения в исполнения, т.е. при рассмотрении дела в российских государственных судах, однако не оспорила решение арбитража по основанию отсутствия компетенции в австрийских судах. Президиум ВАС РФ отметил, что решение вопроса о компетенции было вынесено арбитрами и не было оспорено ответчиком в государственных судах по месту вынесения арбитражного решения. Из этого был сделан вывод, что «первоначальное волеизъявление сторон на рассмотрение частного спора альтернативным способом подтверждается» соответственно, проигравшая сторона утратила право возражать против признания и исполнения арбитражного решения России по основанию отсутствия компетенции у арбитража. Ранее подобный подход нашел отражение еще в ряде судебных актов. Наконец, совсем недавно, отказывая в передаче дела для пересмотра в порядке надзора, коллегия судей ВАС РФ объяснила, в чем заключается логика подобного подхода: возможность отдельного оспаривания решения арбитража по основанию отсутствия компетенции арбитража преследует цель «процессуальной экономии и установления правовой определенности в отношениях»; соответственно, если сторона не воспользовалась этим правом, то российский суд для обеспечения достижения тех же целей должен лишить ее возможности возражать против признания и приведения в исполнение решения арбитража на основании отсутствия компетенции. При этом следует заметить, что практика российских судов по этому вопросу не является последовательной. Уже после вынесения вышеописанного Постановления Президиум ВАС РФ отказался пересматривать решения российских судов об отказе в признании и приведении в исполнение решения индийского арбитража. Отказывая в признании и приведении в исполнение решения, российские суды основывались на том, что арбитраж вышел за пределы компетенции. При этом ответчик не оспорил решение арбитража в Индии. Несмотря на это, коллегия судей ВАС РФ согласилась с выводами нижестоящих судов о возможности отказать в признании и приведении в исполнение решения по основанию отсутствия компетенции у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подход к данному вопросу был сформулирован в недавних решениях английских судов по делу Dallah v. Pakistan. Суды указали, что оспаривание решения по месту его вынесения является правом, но не обязанностью лица, против которого решение вынесено. Таким образом, по общему правилу тот факт, что сторона изъявила желание не оспаривать арбитражное решение по месту вынесения, не препятствует возможности возражать против признания и приведения в исполнение решения в другом государстве. Более того, апелляционный суд отметил, что положения английского законодательства, имплементирующие Нью-Йоркскую конвенцию, предоставляют соответствующему лицу право возражать против признания и приведения в исполнение арбитражного решения по перечисленным в них основаниям и автоматическое прекращение данного права в случае, когда решение не было оспорено, законодательством не предусмотре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Заключ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так, как мы видим, с точки зрения теории увязывание судьбы решения арбитража с правопорядком государства, в котором оно было вынесено, не имеет оснований и не требуется. Это вытекает из того, что арбитраж не является частью судебной системы соответствующего государства и что, как правило, отсутствует тесная связь между арбитражем и рассматриваемым в нем спором, с одной стороны, и местом вынесения решения – с друг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ссмотрение данного вопроса правильнее вести с позиций позитивного права и практической целесообразности различных подх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езусловно, закрепление приоритета судов по месту вынесения решения арбитража будет способствовать определенности в той мере, в которой будет невозможно исполнение отмененного решения (но отказ в отмене решения вряд ли в ближайшее время будет вести к его автоматическому признанию и исполнению в других странах). Обратной стороной подобного подхода является возможность автоматического «прекращения существования» решения арбитража после его отмены в государстве, которое, как мы отмечали, может не иметь практически никакого отношения к арбитражу, по «локальным» основаниям, которые не признаются в других странах, или даже судом, действующим недобросовестно. При этом те же цели могут быть достигнуты и с помощью других механизмов, таких, например, как учет судом, рассматривающим заявление о признании и приведении в исполнение арбитражного решения, ранее принятого судебного акта о его отмене, а также возможность возложения на сторону, требующую признания и приведения в исполнение решения арбитража, которое ранее было отменено, расходов стороны-ответчи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ый анализ текущей практики решения данного вопроса судами различных стран свидетельствует об отсутствии единообразного подхода. Вместе с тем можно сделать несколько выводов. Представляется, что положения Нью-Йоркской конвенции и Типового закона ЮНСИТРАЛ могут толковаться таким образом, что суд, рассматривающий заявление о признании и приведении в исполнение решения арбитража, может удовлетворить его, несмотря на наличие одного из оснований, предусмотренных для отказа (в том числе отмены решения по месту вынесения). Однако сказанное не означает, что отмена решения по месту вынесения может быть просто проигнорирована. Напротив, признание отмененного решения может быть основано только на ряде исключительных обстоятельст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еньше дискуссий вызывает вопрос о том, какое значение при рассмотрении заявления о признании и приведении в исполнение решения арбитража должны иметь решения судов других государств о признании (или об отказе в признании) и приведении в исполнение данного решения. Во многом ответ на него зависит от национального законодательства, регулирующего признание иностранных судебных решений, и от того, распространяется ли оно на решения судов по вопросу признания и исполнения решений арбитражей. Однако даже в отсутствие подобных норм представляется, что решения других судов должны, безусловно, приниматься во внимание в последующих процесс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конец, не менее важным является вопрос о значении бездействия – отказа проигравшей стороны от оспаривания решения арбитража по месту его вынесения (или заявление только определенных возражений). В этом вопросе опасно установление жесткого автоматического правила о том, что подобное поведение ведет к утрате права возражать против признания и исполнения решения арбитража. Более взвешенным нам представляется подход, при котором к таким последствиям будет приводить только такое поведение проигравшей стороны, которое дает другой стороне однозначные основания полагать, что соответствующие возражения не будут заявлены, или признание поведения стороны злоупотреблением правом».</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росы:</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Со ссылкой на судебную практику, приведенную в статье, расскажите о последствиях отмены арбитражного решения государственным судом места арбитража для его признания и приведения в исполнение судом другого государства? Какова позиция авторов по этому вопросу?</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Сравните указанную позицию с изложенной Ю.Э. Монастырским в статье «Пределы действия судебных актов об отмене арбитражных решений», с которой Вы ознакомились ранее. Чья точка зрения кажется Вам наиболее убудительной?</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Каковы последствия признания и приведения в исполнение арбитражного решения в суде одного государства для разрешения вопроса о признании и приведении в исполнение этого же решения в суде другого государства?</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Каковы последствия отказа стороны арбитражного разбирательства от подачи заявления об отмене арбитражного решения по месту его вынесения для признания и приведения его в исполнение в суде другого государства: а) в случае с решением арбитров по вопросу о компетенции; б) в случае с окончательным решением состава арбитража?</w:t>
      </w:r>
      <w:r>
        <w:br w:type="page"/>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статьи: </w:t>
      </w:r>
      <w:r>
        <w:rPr>
          <w:rFonts w:cs="Times New Roman" w:ascii="Times New Roman" w:hAnsi="Times New Roman"/>
          <w:b/>
          <w:color w:val="000000"/>
          <w:sz w:val="24"/>
          <w:szCs w:val="24"/>
        </w:rPr>
        <w:t>Беннетт Г.П. Приведение в исполнение и оспаривание арбитражных решений по Закону Англии 1996 года: проблемы незаконности и публичного порядка</w:t>
      </w:r>
      <w:r>
        <w:rPr>
          <w:rFonts w:cs="Times New Roman" w:ascii="Times New Roman" w:hAnsi="Times New Roman"/>
          <w:color w:val="000000"/>
          <w:sz w:val="24"/>
          <w:szCs w:val="24"/>
        </w:rPr>
        <w:t xml:space="preserve"> // Международный коммерческий арбитраж. – 2004. – № 4. – С. 77 – 103.</w:t>
      </w:r>
    </w:p>
    <w:p>
      <w:pPr>
        <w:pStyle w:val="Normal"/>
        <w:jc w:val="both"/>
        <w:rPr/>
      </w:pPr>
      <w:r>
        <w:rPr>
          <w:rFonts w:cs="Times New Roman" w:ascii="Times New Roman" w:hAnsi="Times New Roman"/>
          <w:color w:val="000000"/>
          <w:sz w:val="24"/>
          <w:szCs w:val="24"/>
        </w:rPr>
        <w:t>«1. ВВЕД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й статье будут рассмотрены вопросы незаконности и публичного порядка, в связи с которыми государственный суд может вмешиваться в арбитражный процесс и, в частности, в процесс приведения в исполнение иностранных арбитражных решений. В результате изучения включенных в статью материалов и источников, связанных с введением в действие Закона Англии «Об арбитраже» (Arbitration Act) 1996 года (далее – Закон 1996 года), мы приходим к выводу о том, что английские суды демонстрируют очевидное нежелание осуществлять вмешательство, в результате которого будут поставлены преграды на пути приведения в исполнение иностранных арбитражных решений, и для такого вмешательства необходимо наличие весьма существенных пов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Общие положения законодательства и публичный порядок</w:t>
      </w:r>
    </w:p>
    <w:p>
      <w:pPr>
        <w:pStyle w:val="Normal"/>
        <w:jc w:val="both"/>
        <w:rPr/>
      </w:pPr>
      <w:r>
        <w:rPr>
          <w:rFonts w:cs="Times New Roman" w:ascii="Times New Roman" w:hAnsi="Times New Roman"/>
          <w:color w:val="000000"/>
          <w:sz w:val="24"/>
          <w:szCs w:val="24"/>
        </w:rPr>
        <w:t>Основным законом, который рассматривается в настоящей статье, является Закон 1996 года. Однако следует иметь в виду, что существуют и другие законодательные акты, связанные с приведением в исполнение иностранных арбитражных решений, которые также затрагивают вопросы публичного поряд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Закон «Об осуществлении правосудия» (the Administration of Justice Act) 1920 года, предусматривающий приведение в исполнение в Англии судебных решений, вынесенных в странах Британского Содружества после их регистрации в Высоком Суде. Пункт 1 статьи 12 этого Закона содержит дефиницию судебного решения, охватывающую и арбитражные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Закон «О взаимном исполнении иностранных судебных решений» (the Foreign Judgments (Reciprocal Enforcement) Act)</w:t>
        <w:tab/>
        <w:t>1933 года предусматривает  принудительное исполнение в Англии судебных решений, вынесенных в других государствах, с которыми существуют договоренности о взаимном  приведении в исполнение судебных решений. Этот Закон непосредственно не распространяется на иностранные арбитражные решения, однако Законом   «О юрисдикции и судебных решениях по гражданским делам» (the Civil Jurisdiction and JudgmenLs Act) 1982 года его действие было распространено на такие арбитражные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же законом, регулирующим приведение в исполнение арбитражных решении, является, как уже было сказано, Закон 1996 года. Вот его соответствующие нор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и 100-104 этого Закона дублируют Закон «Об арбитраже» 1975 года, который обеспечивает применение Нью-Йоркской конвенции 1958 года о признании и приведении в исполнение иностранных арбитражных решений. Применение Конвенции в Англии предусматривает приведение арбитражных решений в принудительное исполнение Высоким Суд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9 Закона 1996 года оставляет в силе часть II английского Закона «Об арбитраже» 1950 года, дающего силу Женевскому протоколу 1923 года, который позволяет приводить в исполнение в Англии арбитражные решения, вынесенные в участвующих в протоколе государствах, посредством их регистрации в Высоком Суд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ее значение имеют статьи 100-104 Закона 1996 года, поскольку подавляющее большинство государств, где проводятся арбитражи, являются участниками Нью-Йоркской конвенции». </w:t>
      </w:r>
    </w:p>
    <w:p>
      <w:pPr>
        <w:pStyle w:val="Normal"/>
        <w:jc w:val="both"/>
        <w:rPr/>
      </w:pPr>
      <w:r>
        <w:rPr>
          <w:rFonts w:cs="Times New Roman" w:ascii="Times New Roman" w:hAnsi="Times New Roman"/>
          <w:color w:val="000000"/>
          <w:sz w:val="24"/>
          <w:szCs w:val="24"/>
        </w:rPr>
        <w:t>«…Существуют два других механизма, посредством которых иностранные арбитражные решения могут быть приведены в исполнение в Англии. Во-первых, возможно возбуждение в Англии судебного разбирательства в связи с иностранным арбитражным решением. Во-вторых, статьей 66 Закона 1996 года предусмотрены некоторые процессуальные нормы, которые также применимы к иностранным арбитражным решениям. При рассмотрении дела о принудительном исполнении, возбужденного по любому из указанных законодательных актов или на сновании происходящего в Англии судебного разбирательства, связанного с иностранным арбитражным решением, публичный порядок является одним из оснований для отказа в принудительном исполнении или отмены регистрации иностранного судебного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ципы публичного порядка па Закону 1996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 исчерпывающим образом дефиницировать обстоятельства, относящиеся к публичному порядку, которые могут подлежать учету при приведении в исполнение арбитражного решения. В свое время уже было отмечено, что к таким обстоятельствам следует относиться с особой осторожностью, так как на них никогда не ссылаются  пока останутся другие аргумент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того, что такое публичный порядок как таковой, Апелляционный Суд указ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 быть продемонстрировано, что существует какой-то элемент незаконности или что приведение в исполнение арбитражного решения будет очевидно причинять вред общественным интересам или есть возможность того, что приведение в исполнение будет представляться совершенно оскорбительным для обыкновенного, разумного и полностью информированного члена общества, от имени которого осуществляются полномочия государ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 1996 года судам было предоставлено широкое пространство для вмешательства по основаниям незаконности и публичного порядка, а равно и по другим основаниям, и наиболее известное обоснование такого права было сформулировано в решении, вынесенном судьей лордом Скраттоном: «Не должно быть в Англии такого уголка, где не действует королевский зако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С момента вступления в силу Закона 1996 года это соображение уже не может считаться столь же могущественной нормой английского арбитражного законодательства. Отправной точкой является признание верховенства принципа автономии воли. Статья 1 этого Закона предусматривает, что: «(1) Сторонам должна быть предоставлена свобода в определении того, каким образом будут разрешаться их споры, с сохранением лишь таких охранных механизмов, которые необходимы для общественных интересов» и «(2) В той части, в какой это касается норм части I Закона 1996 года [регулирующих арбитражное соглашение и процесс арбитража], «суд не будет осуществлять вмешательства, если только это не будет основано на норме предусмотренной этой часть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4. Судебное вмешательство после вынесения арбитражного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вынесения арбитражного решения остаются две основные сферы, в которых может осуществляться судебное вмешательство: (а) при оспаривании арбитражного решения; и (b) в ходе его принудительного исполн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Оспаривание арбитражного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три основания, по которым заинтересованная сторона может оспаривать вынесенное арбитражное решение. Эти основания закреплены в статьях 67-69 Закона 1996 года и связаны с (i) компетенцией арбитража: (ii) серьезными нарушениями, связанными с формированием состава арбитража, процедурой слушания или самим арбитражным решением; и (iii) вопросами права. В контексте этой статьи наибольшее значение имеют основания для оспаривания, предусмотренные статьей 68 Закона 1996 года, – связанные с серьезными нарушениями. Среди таких оснований есть несоблюдение составом арбитража своей обязанности относиться к сторонам справедливо, а также вынесение арбитражного решения в результате обмана или иным образом, противоречащим публичному поряд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есмотря на всю серьезность заявлений о такого рода нарушениях, из доклада Консультативного комитета (февраль 1996 г.) по проекту Закона «Об арбитраже», который впоследствии стал Законом 1996 года, следует, что эти основания должны были относиться к числу процессуальных основании дли оспаривания арбитражных решений, не связанных с их существ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Принудительное исполнение арбитражного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66 Закона 1996 года после вынесения составом арбитража решения суд может дать разрешение на его принудительное исполнение в том же порядке, в каком исполняются судебные решения, причем независимо от того, где было вынесено арбитражное решение (см. подп. «b» п. 2 ст. 2 Закона 1996 года). Помимо такого основания, как отсутствие юрисдикции (п. 3 ст. 66), Закон 1996 года содержит еще два правовых механизма, которые следует учитывать при выдвижении возражений против принудительного исполнения арбитражного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м из них является механизм, предусмотренный пунктом 4 статьи 66 Закона 1996 года, в соответствии с которым сохраняется возможность признания и приведения в исполнение арбитражных решении, закрепленная другими правовыми инструментами. В этом контексте речь идет прежде всего о Нью-Йоркской конвенции и о предшествовавшем ей Женевском протоколе. Ссылка на публичный порядок чаще всего делалась а связи с приведением в исполнение иностранных арбитражных решений – эта проблема будет подробно рассмотрена ниже.</w:t>
      </w:r>
    </w:p>
    <w:p>
      <w:pPr>
        <w:pStyle w:val="Normal"/>
        <w:jc w:val="both"/>
        <w:rPr/>
      </w:pPr>
      <w:r>
        <w:rPr>
          <w:rFonts w:cs="Times New Roman" w:ascii="Times New Roman" w:hAnsi="Times New Roman"/>
          <w:color w:val="000000"/>
          <w:sz w:val="24"/>
          <w:szCs w:val="24"/>
        </w:rPr>
        <w:t>Вторым правовым механизмом является сформулированный в подпунктах «а» и «с» пункта 1 статьи 81 Закона 1996 года принцип, в соответствии с которым никакие правила общего права, связанные с арбитрабильностью отдельных предметов спора и публичным порядком в контексте признания или приведения в исполнение арбитражных решений, не затрагиваются Законом 1996 года, если только они не являются очевидно несовместимыми с ним. Поэтому арбитражное решение не станет подлежащим принудительному исполнению, если оно не было таковым до принятия Закона 1996 года и отказ от его приведения в исполнение не является несовместимым с данным Законом. Например, принудительное исполнение не будет разрешено, если арбитражное решение противоречит английской концепции «естественного правосудии» (notions of natural juslice).</w:t>
      </w:r>
    </w:p>
    <w:p>
      <w:pPr>
        <w:pStyle w:val="Normal"/>
        <w:jc w:val="both"/>
        <w:rPr/>
      </w:pPr>
      <w:r>
        <w:rPr>
          <w:rFonts w:cs="Times New Roman" w:ascii="Times New Roman" w:hAnsi="Times New Roman"/>
          <w:color w:val="000000"/>
          <w:sz w:val="24"/>
          <w:szCs w:val="24"/>
        </w:rPr>
        <w:t>В статье 33 Закона 1996 года содержится нормативное руководство по применению концепции естественного правосудия. Оно состоит в том, что от состава арбитража требуется «действовать справедливо и беспристрастно, предоставляя каждой из сторон разумную возможность для представления своей позиции по делу и реакции на позицию ее оппонентов», и выработать надлежащую процедуру для достижения этой цели. Это требование является одной из императивных норм Закона 1996 года (п. 1 ст. 4 и приложение 1), и доклад Консультативного комитета стремится продемонстрировать то, каким образом обязанности арбитров соотносятся с правом сторон разрешить любой вопрос по взаимному согласию (п. 1 ст. 34), включая вопросы процедуры рассмотрения их споров, за исключением лишь таких защитных механизмов, которые необходимы в публичных интересах (п. «b» ст. 1). Следует также отметить, что по контрасту со статьей 18 Типового закона ЮНСИТРАЛ Законом 1996 года стороне предоставляется лишь «разумная» возможность для изложения ее позиции, а не «все возможности» для это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бщего права в отношении публичного порядка сформулированы не слишком четко, однако прецеденты свидетельствуют о поддержке судами точки зрения, в соответствии с которой арбитражное решение не будет принудительно исполняться, если оно было получено с помощью обмана, если оно связано с незаконностью, которая, в случае приведения решения в исполнение, может причинить ущерб общественным интересам, или если оно противоречит естественному правосудию. Все это составляет весьма богатую почву для судебного разбирательства в связи с приведением в исполнение иностранных арбитражных реш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НИЕ И ПРИВЕДЕНИЕ В ИСПОЛНЕНИЕ АРБИТРАЖНЫХ РЕШЕНИЙ –  СТАТЬЯ 103 ЗАКОНА 1996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1 Закона 1996 года предусматривает, что арбитражное решение, входящее в сферу применения Нью-Йоркской конвенции, может быть принудительно исполнено в таком же порядке, а каком исполняются судебные решения. Пункт 1 статьи 103 Закона 1996 года формулирует основное правило, в соответствии с которым английский суд не может отказать в приведении в исполнение такого арбитражного решения, если не будет использовано хотя бы одно из средств защиты против приведения в исполнение, перечисленных в пунктах 2–4 статьи 103 Закона. Схема применения статей 101–103 Закона 1996 года была рассмотрена Апелляционным Судом в деле Dardana v. Yukos:</w:t>
      </w:r>
    </w:p>
    <w:p>
      <w:pPr>
        <w:pStyle w:val="Normal"/>
        <w:jc w:val="both"/>
        <w:rPr/>
      </w:pPr>
      <w:r>
        <w:rPr>
          <w:rFonts w:cs="Times New Roman" w:ascii="Times New Roman" w:hAnsi="Times New Roman"/>
          <w:color w:val="000000"/>
          <w:sz w:val="24"/>
          <w:szCs w:val="24"/>
        </w:rPr>
        <w:t>1. Сторона, в чью пользу было вынесено арбитражное решение, подпадающее под действие Нью-Йоркской конвенции в соответствии с дефиницией, предусмотренной пунктом 1 статьи 100 Закона 1996 года, имеет prima facie право на признание и приведение в исполнение. Сторона, заинтересованная в признании или исполнении, должна в соответствии с пунктом 1 статьи 102 Закона 1996 года представить предусмотренную этим пунктом документацию, и после этого в признании или приведении в исполнение может быть отказано на следующей стадии процесса только в том случае, если другая сторона докажет, что данное дело подпадает под действие одного из оснований, перечисленных в пункте 2 статьи 103 Закона 1996 г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Является ли арбитражное решение недействительным или в связи с ним существуют проблемы публичного порядка – все это неважно для целей, которые преследует заявитель, выполняющий требования пункта 1 статьи 100 и пункта 1 статьи 102 Закона 1996 года. Вопросы недействительности и публичного порядка предусмотрены пунктом 2 статьи 103 и поэтому рассматриваются только на стадии выдвижения возражений против исполнения арбитражного решения. Следовательно, любые возражения против приведения в исполнение арбитражного решения должны опираться на нормы пунктов 1 и 3 статьи 103 Закона 1996 года.</w:t>
      </w:r>
    </w:p>
    <w:p>
      <w:pPr>
        <w:pStyle w:val="Normal"/>
        <w:jc w:val="both"/>
        <w:rPr/>
      </w:pPr>
      <w:r>
        <w:rPr>
          <w:rFonts w:cs="Times New Roman" w:ascii="Times New Roman" w:hAnsi="Times New Roman"/>
          <w:color w:val="000000"/>
          <w:sz w:val="24"/>
          <w:szCs w:val="24"/>
        </w:rPr>
        <w:t>3. Важно иметь ввиду, что использование слова «может» в пунктах 2 и 3 статьи 103 Закона 1996 года не означает наличия у суда усмотрения в вопросе о том, приводить ли в исполнение арбитражное решение, даже если наличествует одно из оснований для отказа в этом, предусмотренное нормами пунктов 2 и 3 статьи 103 Закона 1996 года.</w:t>
      </w:r>
    </w:p>
    <w:p>
      <w:pPr>
        <w:pStyle w:val="Normal"/>
        <w:jc w:val="both"/>
        <w:rPr/>
      </w:pPr>
      <w:r>
        <w:rPr>
          <w:rFonts w:cs="Times New Roman" w:ascii="Times New Roman" w:hAnsi="Times New Roman"/>
          <w:color w:val="000000"/>
          <w:sz w:val="24"/>
          <w:szCs w:val="24"/>
        </w:rPr>
        <w:t xml:space="preserve">Первоначально – по делу Minmetals – Апелляционным Судом была сформулирована другая позиция, но в деле Dardana v. Yukos суд пришел к противоположному выводу. Он пояснил, что пункт 2 статьи 103 не может рассматриваться в качестве нормы, оставляющей решение вопроса на усмотрение суда, и слово «может» используется в нем только для того, чтобы учесть возможность возникновения ситуации, при которой, несмотря на наличие одного или нескольких основании для отказа, право ссылаться на них было утрачено, например, в силу наличия соглашения по этому вопросу или в силу estoppel (утраты процессуального права на возраже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1. Механизмы estoppel и res judic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нципе, само арбитражное решение влечет за собой estoppel (утрату процессуального права на возражение) сторон по вопросам, которые в нем урегулированы. Поэтому стороны не могут ни заново рассматривать вопросы, отраженные в решении, ни просить состав арбитража вносить в уже вынесенное решение какие-либо изменения (кроме малозначительных поправок) даже если это решение не является последним по делу. Более того, после того, как арбитражное решение вынесено, состав арбитража попадает в положение functus officio в отношении той части своих полномочий, которые были использованы при вынесении решения. Кроме того, аналогичный подход верен и для суда, когда его просят вмешаться на этапе приведения в исполнение арбитражного решения. Обычно на этой стадии сторона считается утратившей право на повторное рассмотрение аргументов, которые уже были отвергнуты в ходе арбитража. Однако в исключительных случаях суд просят «зайти за спину арбитражного решения» и тогда контраргументы, основанные только на механизме estoppel оказываются недостаточными. Все дело в том, насколько далеко защита, основанная на утверждении о незаконности или соображениях публичного порядка, может требовать от суда отступления от таких традиционных принципов, как estoppel и res judicat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цедентов показывает, что суд должен найти баланс между двумя фундаментальными и в то же время противоречащими друг другу правовыми принципами. С одной стороны, суд должен приветствовать интересы, направленные на завершение правового спора (особенно арбитража), и для него представляется важным с точки зрении правил международной вежливости приводить в исполнение надлежащим образом вынесенные иностранные арбитражные решения. С другой стороны, суд сталкивается с требованием не допустить приведения в исполнение в Англии арбитражных решении, которые, возможно, отмечены печатью незаконности, или такие, приведение в исполнение которых будет противоречить публичным интерес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ОПРОСЫ, ОТНОСЯЩИЕСЯ К ПРОЦЕССУАЛЬНЫМ И К МАТЕРИАЛЬНО- ПРАВОВЫМ ОШИБКАМ АРБИТРАЖ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Процессуальные ошибки: всегда ли пристрастность в процессе проведения арбитража влечет за собой неизбежный отказ в принудительном исполнении арбитражного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этот вопрос, пожалуй, лучше всего продемонстрирован в деле Minmetals Germany Gmbh. V. Ferco Steel Limited. Между сторонами возник спор, связанный с контрактом по поставке стали, и он был передан на рассмотрение арбитража в Китае в соответствии с условиями договора. Арбитры приняли решение в пользу истца и зафиксировали оценку денежных требований в виде ссылки на арбитражное решение, которое они вынесли по другому арбитражному делу, относящемуся к данному спору (арбитражное решение по делу о перепродаже). Ответчик не видел арбитражного решения но делу о перепродаже и поэтому не имел возможности представить свою позицию по данному вопросу. Ответчик просил китайский суд отменить арбитражное решение. Суд отказался сделать это, но вернул дело арбитрам для возобновления арбитражного разбирательства, в котором ответчику предлагалось пояснить его жалобы, заявленные в суде в процессе об отмене арбитражного решения. Ответчик этого не сделал, и поэтому арбитры снова повторили допущенную ими ошибку и подтвердили ранее принятое 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истец получил в английском суде разрешение на приведение в исполнение этих арбитражных решений в рамках Нью-Йоркской конвенции, и в соответствии и обычной процедурой такое заявление было рассмотрено без уведомления ответчика. Ответчик после этого заявил ходатайство об отмене разрешения на основании пунктов 2 и 3 статьи 103 Закона 1996 года. В удовлетворении ходатайства было отказа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Очевидно, что приведение в исполнение арбитражного решения по делу, в котором стороне не была предоставлена возможность представить свою позицию или ее участие в процессе было иным образом затруднено, всерьез ставит проблемы публичного порядка и естественного правосудия. Однако, к несчастью для заявителя ходатайства, обстоятельства дела указывают на то, что в данном случае эти проблемы к делу не относятся. Заявитель должен продемонстрировать, ссылаясь на все обстоятельства дела, что в результате несправедливого отношения к нему он был лишен разумной возможности представить свою позицию по делу. В этом же случае несправедливость, допущенная в первоначально вынесенном арбитражном решении, была устранена решением китайского суда вернуть дело арбитрам для дальнейшего рассмотр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3.3. Ошибки, допущенные по существу рассмотренного спора – незаконность и публичный порядок.</w:t>
      </w:r>
    </w:p>
    <w:p>
      <w:pPr>
        <w:pStyle w:val="Normal"/>
        <w:jc w:val="both"/>
        <w:rPr/>
      </w:pPr>
      <w:r>
        <w:rPr>
          <w:rFonts w:cs="Times New Roman" w:ascii="Times New Roman" w:hAnsi="Times New Roman"/>
          <w:color w:val="000000"/>
          <w:sz w:val="24"/>
          <w:szCs w:val="24"/>
        </w:rPr>
        <w:t xml:space="preserve">В большинстве случаев на стадии приведения в исполнение участнику процесса не должно предоставляться право заново представлять свои аргументы по существу спора, которые были отвергнуты в ходе арбитража. Однако в деле Arnold v. National Westminster Bank Plc Апелляционный Суд постановил, что вопрос, относящийся к сути решения суда, может быть вынесен для повторного судебного изучения в процессе между теми же сторонами на более поздней стадии, если это оправданно с точки зрения имеющихся в деле особых или исключительных обстоятельств. В этом прецеденте тот факт, что первое решение было «явно, а не предположительно ошибочным», было достаточным для того, чтобы признать наличие таких исключительных обстоятельств. Дело касалось места строительства объекта, который должен был быть сдан в аренду на 32 года. Вопрос о таком месте был разрешен судом в первую очередь, и разрешение на обжалование этого судебного решения первоначально предоставлено не было. Последующие судебные  решения продемонстрировали, что место строительства было определено неверн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так определить противоречие между двумя аспектами публичного порядка: 1) необходимость оказания содействия исполнению арбитражных решений и окончательности решения состава арбитража, который стороны избрали для разрешения своих споров; и 2) нежелание суда помогать какому-либо лицу в принудительном исполнении решении, к которому можно предъявить серьезные претензии по причине его незаконности или по причинам аналогичного характе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5. Какой вес должен придавать суд вопросам морали и публичного порядка в месте исполнения сдел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 Колман указа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 исключением таких универсально осуждаемых международных явлений, как терроризм, торговля наркотиками, проституции и педофилия, трудно представить себе что-либо в международном коммерческом обороте, что, будучи свободным от обвинений в коррупции или обмане могло бы привлечь внимание английского публичного поряд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перечисление международных явлений может показаться странным, так как оно предположительно носит исчерпывающий характер. Однако из заявления судьи Колмана следует, что политика приведения в исполнение иностранных арбитражных решений должна приветствоваться, за исключением совершенно из ряда вон выходящих случаев. В этом контексте важно то, что судебное решение признает важность изучения судом обстоятельств, связанных с такими исключительными случаями, что, несомненно, означает отступление от принципа estoppel. В своем решении судья Колман ссылался на ситуации, когда суд не найдет ответа на свои вопросы в решении арбитр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ЗАКЛЮЧ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яется очевидным, что по вопросам принудительного исполнения арбитражных решений Закон 1996 года является самодостаточным кодифицированным актом. Как и можно было ожидать, источники демонстрируют, что на стадии принудительного исполнения суд сталкивается с некоторыми взаимно-противоречащими соображениями. Однако теперь ясно, что объем аргументов, с помощью, которых стороны могут пытаться воспрепятствовать принудительному исполнению ссылками на незаконность или публичный порядок, жестко ограничен, так как на этом этапе суд, основываясь на механизмах estoppel и/или res judicata, не позволит представлять новые аргумент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процессуальных нарушений, представляется, что суд не откажет в принудительном исполнении арбитражного решения, если у сторон была разумная возможность исправить эти нарушении в ходе арбитражного процесса. Вопросы незаконности являются более сложными. Прежде всего, следует изучить, сталкивается ли в данном случае суд с арбитражным решением, признающим, что в деле есть некоторые элементы незаконности (если таких элементов нет, то нет и оснований для возражений против принудительного исполнении). Если такое признание имеет место, следует выяснить, является ли эта незаконность настолько серьезной, что принципы международной вежливости и английского публичною порядка совпадают и требуют, чтобы ни сделка, ни арбитражное решение не подлежали принудительному исполнению. Таких случаев совсем немного. Другим вопросом является вопрос о том, каким образом проблема незаконности была изучена в ходе арбитражного разбирательства. Если у сторон имелась разумная возможность представить составу арбитража свои позиции по этой  проблеме, то на этом вопрос можно считать исчерпанным. При таких обстоятельствах у суда нет ни необходимости, ни оснований для того, чтобы допускать новое обсуждение этой пробле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днако, сторона, возражающая против принудительного исполнения арбитражного решения, может продемонстрировать, что доказательства незаконности основаны на обстоятельствах, которые при разумном ведении дел не были доступны сторонам в процессе арбитража, и они могли бы существенным образом повлиять на результаты арбитража, то суд рассмотрит такие доказательства и связанные с ними аргументы».</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росы:</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Назовите источники правового регулирования процедуры признания и приведения в исполнение иностранного арбитражного решения в Англии?</w:t>
      </w:r>
    </w:p>
    <w:p>
      <w:pPr>
        <w:pStyle w:val="Normal"/>
        <w:jc w:val="both"/>
        <w:rPr/>
      </w:pPr>
      <w:r>
        <w:rPr>
          <w:rFonts w:cs="Times New Roman" w:ascii="Times New Roman" w:hAnsi="Times New Roman"/>
          <w:i/>
          <w:color w:val="000000"/>
          <w:sz w:val="24"/>
          <w:szCs w:val="24"/>
        </w:rPr>
        <w:t>2. Раскройте концепцию «естественного правосудия». Какое отношение она имеет применительно к международному арбитражу?</w:t>
      </w:r>
    </w:p>
    <w:p>
      <w:pPr>
        <w:pStyle w:val="Normal"/>
        <w:jc w:val="both"/>
        <w:rPr/>
      </w:pPr>
      <w:r>
        <w:rPr>
          <w:rFonts w:cs="Times New Roman" w:ascii="Times New Roman" w:hAnsi="Times New Roman"/>
          <w:i/>
          <w:color w:val="000000"/>
          <w:sz w:val="24"/>
          <w:szCs w:val="24"/>
        </w:rPr>
        <w:t>3. Как применительно к международному коммерческому арбитражу действует доктрина estoppel?</w:t>
      </w:r>
    </w:p>
    <w:p>
      <w:pPr>
        <w:pStyle w:val="Normal"/>
        <w:jc w:val="both"/>
        <w:rPr/>
      </w:pPr>
      <w:r>
        <w:rPr>
          <w:rFonts w:cs="Times New Roman" w:ascii="Times New Roman" w:hAnsi="Times New Roman"/>
          <w:i/>
          <w:color w:val="000000"/>
          <w:sz w:val="24"/>
          <w:szCs w:val="24"/>
        </w:rPr>
        <w:t>4. Могут ли ошибки в содержании арбитражного решения (например, неправильное применение составом арбитража норм материального права) привести к отказу в его признании и приведении в исполнение в английских судах?</w:t>
      </w:r>
    </w:p>
    <w:p>
      <w:pPr>
        <w:pStyle w:val="Normal"/>
        <w:jc w:val="both"/>
        <w:rPr/>
      </w:pPr>
      <w:r>
        <w:rPr>
          <w:rFonts w:cs="Times New Roman" w:ascii="Times New Roman" w:hAnsi="Times New Roman"/>
          <w:i/>
          <w:color w:val="000000"/>
          <w:sz w:val="24"/>
          <w:szCs w:val="24"/>
        </w:rPr>
        <w:t>5. Какие процедурные нарушения могут привести к отказу в признании и приведении в исполнение арбитражного решения в английских судах?</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 Что современный английский судья понимает под нарушением публичного порядка? Согласны ли Вы с таким определением?</w:t>
      </w:r>
      <w:r>
        <w:br w:type="page"/>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статьи: </w:t>
      </w:r>
      <w:r>
        <w:rPr>
          <w:rFonts w:cs="Times New Roman" w:ascii="Times New Roman" w:hAnsi="Times New Roman"/>
          <w:b/>
          <w:color w:val="000000"/>
          <w:sz w:val="24"/>
          <w:szCs w:val="24"/>
        </w:rPr>
        <w:t>Хлестова И.О.</w:t>
      </w:r>
      <w:r>
        <w:rPr>
          <w:rStyle w:val="FootnoteCharacters"/>
          <w:rStyle w:val="FootnoteAnchor"/>
          <w:rFonts w:cs="Times New Roman" w:ascii="Times New Roman" w:hAnsi="Times New Roman"/>
          <w:b/>
          <w:color w:val="000000"/>
          <w:sz w:val="24"/>
          <w:szCs w:val="24"/>
        </w:rPr>
        <w:footnoteReference w:id="4"/>
      </w:r>
      <w:r>
        <w:rPr>
          <w:rFonts w:cs="Times New Roman" w:ascii="Times New Roman" w:hAnsi="Times New Roman"/>
          <w:b/>
          <w:color w:val="000000"/>
          <w:sz w:val="24"/>
          <w:szCs w:val="24"/>
        </w:rPr>
        <w:t xml:space="preserve"> Актуальные вопросы признания и приведения в исполнение иностранных арбитражных решений в Российской Федерации </w:t>
      </w:r>
      <w:r>
        <w:rPr>
          <w:rFonts w:cs="Times New Roman" w:ascii="Times New Roman" w:hAnsi="Times New Roman"/>
          <w:color w:val="000000"/>
          <w:sz w:val="24"/>
          <w:szCs w:val="24"/>
        </w:rPr>
        <w:t>// Международный коммерческий арбитраж: современные проблемы и решения: Сборник статей к 75-летию Международного коммерческого арбитражного суда при Торгово-промышленной палате Российской Федерации / Под ред. А.С. Комарова; МКАС при ТПП РФ. – М. : Статут, 2007. – С. 475 – 49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Федеральный конституционный закон «О судебной системе Российской Федерации» от 31 декабря 1996 г. (п. 3 ст. 6) устанавливает, что обязательность на территории России постановлений иностранных государств, международных судов и арбитражей определяется международными договорами Российской Федерации. Согласно п. 1 ст. 241 АПК РФ решения международных коммерческих арбитражей, принятые на территории иностранных государств по спорам и иным делам, которые возникают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и арбитражными судами при условии, что это предусмотрено международным договором Российской Федерации и федеральным законом. Закон «О международном коммерческом арбитраже» от 7 июля 1993 г. (ст. 35) предусматривает, что арбитражное решение независимо от того, в какой стране оно было вынесено, признается в России обязательным и приводится в исполнение. Иными словами, из Закона «О международном коммерческом арбитраже» следует, что иностранные арбитражные решения приводятся в исполнение в России независимо от того, имеется ли у Российской Федерации международный договор в названной области с соответствующим государством, т.е. на условиях фактической взаимно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и приведение в исполнение иностранных арбитражных решений было унифицировано в результате принятия Нью-Йоркской конвенции о признании и приведении в исполнение иностранных арбитражных решений от 10 июня 1958 г. Эта Конвенция является поистине универсальным международным договором. В нем участвуют 136 государств. Назовем лишь некоторые из них: Австрия, Австралия, Великобритания, Венгрия, Германия, Индия, Италия, Израиль, Канада, Китай, Кипр, Куба, Латвия, Литва, Польша, Словацкая Республика, Словения, США, Франция, Хорватия, Швеция, Чешская Республика, Эстония, Югославия, Япония. Из стран СНГ в ней участвуют Российская Федерация, Беларусь, Грузия, Молдова, Кыргызстан, Узбекистан, Украина.</w:t>
      </w:r>
    </w:p>
    <w:p>
      <w:pPr>
        <w:pStyle w:val="Normal"/>
        <w:jc w:val="both"/>
        <w:rPr/>
      </w:pPr>
      <w:r>
        <w:rPr>
          <w:rFonts w:cs="Times New Roman" w:ascii="Times New Roman" w:hAnsi="Times New Roman"/>
          <w:color w:val="000000"/>
          <w:sz w:val="24"/>
          <w:szCs w:val="24"/>
        </w:rPr>
        <w:t>Советский Союз при ратификации Нью-Йоркской конвенции сделал следующее заявление: «СССР будет применять положения настоящей Конвенции в отношении арбитражных решений, вынесенных на территории государств, не являющихся участниками Конвенции, лишь на условиях фактической взаимности». Из этого заявления вытекает, что в России (государстве – продолжателе СССР) иностранные арбитражные решения исполняются, если они вынесены: а) в стране – участнице Нью-Йоркской конвенции, б) в других странах – при наличии фактической взаим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Например, решением от 30 июня 1966 г. Высокий суд Ганы (в тот период Гана еще не присоединилась к Нью-Йоркской конвенции) удовлетворил ходатайство В/О "Разноэкспорт" о приведении в исполнение решения ВТАК при ТПП СССР против ганской фирмы «Янгерс Сторс Лтд», признав, что требование взаимности, установленное ганским законодательством, было в данном случае выполне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 применения Нью-Йоркской конвенции выдвигает ряд вопросов, которые нуждаются в разрешении.</w:t>
      </w:r>
    </w:p>
    <w:p>
      <w:pPr>
        <w:pStyle w:val="Normal"/>
        <w:jc w:val="both"/>
        <w:rPr/>
      </w:pPr>
      <w:r>
        <w:rPr>
          <w:rFonts w:cs="Times New Roman" w:ascii="Times New Roman" w:hAnsi="Times New Roman"/>
          <w:color w:val="000000"/>
          <w:sz w:val="24"/>
          <w:szCs w:val="24"/>
        </w:rPr>
        <w:t>В практике судов возникал вопрос: вправе ли стороны исключить применение Нью-Йоркской конвенции? С такой проблемой столкнулись болгарский суд и суд Австралии. Суд Австралии, рассмотрев дело, указал, что Закон Австралии «О международном арбитраже» не препятствует сторонам исключить применение Нью-Йоркской конвенции в рамках своего арбитражного соглашения. Представляется, что при оценке этой ситуации следует обратиться не к национальному законодательству, а к самой Нью-Йоркской конвенции. Эта Конвенция не содержит нормы о том, что стороны арбитражного соглашения вправе исключить ее применение. Венская конвенция о праве международных договоров от 23 мая 1969 г. в ст. 26 устанавливает принцип pacta sunt servanda (договоры должны добросовестно исполняться). Поэтому Российская Федерация, будучи государством – участником Венской конвенции, должна обеспечивать исполнение положений Нью-Йоркской конвенции. Нормы Нью-Йоркской конвенции регулируют поведение лиц, заключающих арбитражные соглашения и добивающихся приведения в исполнение иностранных арбитражных решений. Кроме того, она регулирует деятельность органов судебной власти, которые не вправе отступать от обязательств Российской Федерации, вытекающих из международных договоров. Поэтому представляется, что стороны арбитражного соглашения не вправе исключать применение Нью-Йоркской конвен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основания, предусмотренные первым пунктом статьи V, должна доказывать сторона, против которой направлено арбитражное решение. А основания, установленные п. 2 ст. V, суд может применить по собственной инициативе. Рассмотрим лишь некоторые вопросы отказа в признании и приведении в исполнение иностранных арбитражных решений.</w:t>
      </w:r>
    </w:p>
    <w:p>
      <w:pPr>
        <w:pStyle w:val="Normal"/>
        <w:jc w:val="both"/>
        <w:rPr/>
      </w:pPr>
      <w:r>
        <w:rPr>
          <w:rFonts w:cs="Times New Roman" w:ascii="Times New Roman" w:hAnsi="Times New Roman"/>
          <w:color w:val="000000"/>
          <w:sz w:val="24"/>
          <w:szCs w:val="24"/>
        </w:rPr>
        <w:t>Текст обоих пунктов ст. V Нью-Йоркской конвенции гласит, что в признании и приведении в исполнение может быть отказано. Суды некоторых стран толкуют это положение так, что даже при наличии оснований для отказа в признании и приведении в исполнение иностранного арбитражного решения суд может, а не должен отказать в признании и приведении в исполнение. В этом плане представляет интерес решение Высшего Апелляционного Суда Гонконгского Специального административного региона от 9 февраля 1999 г. по делу Hebei Import &amp; Export Corporation v. Polytek Engeneering Company Limited. При разрешении этого дела Китайский арбитражный институт провел обследование оборудования в присутствии председателя состава арбитража и одной стороны. Вторая сторона (покупатель) – Polytek – не была уведомлена о таком обследовании и не приняла в нем участия. Получив уведомление о проведенном обследовании, Polytek каких-либо заявлений не сделал, а продолжил участие в разбирательстве. Решение обязывало Polytek оплатить стоимость приобретенного оборудования. Продавец обратился с ходатайством в Гонконге о приведении в исполнение этого решения. Polytek доказывал, что не был уведомлен об обследовании, что является процессуальным нарушением. Однако он не сделал в отношении этого нарушения своевременного заявления в ходе арбитражного разбирательства. Суд указал, что в Нью-Йоркской конвенции говорится, что в признании и приведении в исполнение может быть отказано. Поэтому суд пришел к выводу, что, даже несмотря на наличие основания для отказа в признании и исполнении арбитражного решения, у суда существует возможность поступать по своему усмотрению и разрешить исполнение такого решения. Представляется, что такая постановка вопроса правомерна. Составители Нью-Йоркской конвенции смогли создать нормы, которые охватывают и случаи, когда одна из сторон ведет себя недобросовестно. Ведь покупатель Polytek не сделал каких-либо заявлений о нарушении своих прав в ходе арбитражного разбирательства.</w:t>
      </w:r>
    </w:p>
    <w:p>
      <w:pPr>
        <w:pStyle w:val="Normal"/>
        <w:jc w:val="both"/>
        <w:rPr/>
      </w:pPr>
      <w:r>
        <w:rPr>
          <w:rFonts w:cs="Times New Roman" w:ascii="Times New Roman" w:hAnsi="Times New Roman"/>
          <w:color w:val="000000"/>
          <w:sz w:val="24"/>
          <w:szCs w:val="24"/>
        </w:rPr>
        <w:t xml:space="preserve">На практике возникает вопрос: вправе ли государство – участник Нью-Йоркской конвенции устанавливать дополнительные процессуальные требования относительно заявлений о разрешении принудительного исполнения арбитражных решений, вынесенных в соответствии с этой Конвенцией? Это означает: вправе ли государственный суд отказать в исполнении иностранного арбитражного решения на основании такого возражения, как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orum non conveniens? Под термином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orum non conveniens имеется в виду ненадлежащий орган для рассмотрения дела, неподсудность дела данному суду. Следует иметь в виду, что Нью-Йоркская конвенция установила обязанность государств-участников признавать и приводить в исполнение арбитражные решения, вынесенные в странах-участницах. Однако она не создала единообразного режима приведения в исполнение арбитражных решений. В ней отсутствуют единообразные процессуальные нормы. В связи с этим прежде всего следует отметить Постановление окружного суда Южного округа Нью-Йорка от 4 сентября 2001 г. по делу Monegasque De Reassurances C.A.M v. Nah Naftogas of Ukraine and State of Ukrain. Суд рассматривал ходатайство об исполнении арбитражного решения, вынесенного в Москве по регламенту Международной торговой палаты по спору между компанией, расположенной в Монако, и украинской организацией. Украина не участвовала в арбитражном разбирательстве в качестве стороны спора. Арбитражное решение обязывало Нафтогаз уплатить более 8 млн. долларов. Нафтогаз платить отказался. Заявитель обратился в суд Нью-Йорка с ходатайством об исполнении этого решения и возложении ответственности на Украину. Он утверждал, что украинское государство должно нести ответственность, так как оно является основным акционером Нафтогаза. Нафтогаз возражал против исполнения арбитражного решения. Одно из возражений состояло в том, что Нью-Йоркский суд является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orum non conveniens. Суд рассмотрел это заявление. Он пришел к выводу, что согласно ст. III Нью-Йоркской конвенции процедура принудительного исполнения осуществляется в соответствии с процессуальным законодательством страны, где испрашивается исполнение. Требование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orum non conveniens относится к процессуальным вопросам. Поэтому Нью-Йоркская конвенция не запрещает применение такого возражения. Представляется, что ссылки на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orum non conveniens разумны, так как суд может не обладать компетенцией рассматривать ходатайство о принудительном исполнении в силу процессуальных норм закона суда.</w:t>
      </w:r>
    </w:p>
    <w:p>
      <w:pPr>
        <w:pStyle w:val="Normal"/>
        <w:jc w:val="both"/>
        <w:rPr/>
      </w:pPr>
      <w:r>
        <w:rPr>
          <w:rFonts w:cs="Times New Roman" w:ascii="Times New Roman" w:hAnsi="Times New Roman"/>
          <w:color w:val="000000"/>
          <w:sz w:val="24"/>
          <w:szCs w:val="24"/>
        </w:rPr>
        <w:t>Вопрос об отказе в исполнении иностранного арбитражного решения может возникнуть и в том случае, когда арбитражное соглашение недействительно по закону, которому они это соглашение подчинили, а при отсутствии такого указания – по закону страны, где решение было вынесено. Такие случаи чаще всего возникают, когда арбитражное соглашение не было подписано сторонами или стороной. Например, в деле, рассмотренном Верховным судом Испании в 1998 г., было установлено, что ни один из представленных документов не был подписан ответчиком. Поэтому суд пришел к выводу, что между сторонами отсутствовало арбитражное соглашение.</w:t>
      </w:r>
    </w:p>
    <w:p>
      <w:pPr>
        <w:pStyle w:val="Normal"/>
        <w:jc w:val="both"/>
        <w:rPr/>
      </w:pPr>
      <w:r>
        <w:rPr>
          <w:rFonts w:cs="Times New Roman" w:ascii="Times New Roman" w:hAnsi="Times New Roman"/>
          <w:color w:val="000000"/>
          <w:sz w:val="24"/>
          <w:szCs w:val="24"/>
        </w:rPr>
        <w:t>В информационном письме ВАС РФ от 22 декабря 2005 г. № 96 приводится случай, когда итальянская фирма обратилась в арбитражный суд с заявлением о признании и принудительном исполнении арбитражного решения, вынесенного арбитражем ad hoc, который проходил на территории Швеции. Решение было вынесено против российского открытого акционерного общества. Суд кассационной инстанции установил, что арбитражная оговорка, которая содержалась в соглашении, заключенном между фирмой и обществом, предусматривала передачу в арбитраж споров, связанных с созданием совместного предприятия. Решение международного коммерческого арбитража касалось не только выхода фирмы из созданного на территории России совместного предприятия, но и споров относительно текущей экономической деятельности и реорганизации этого лица. Однако между совместным предприятием и фирмой арбитражное соглашение не было заключено. Поэтому государственный арбитражный суд пришел к выводу, что международный коммерческий арбитраж вышел за пределы арбитражного соглашения. Поэтому в приведении в исполнение такого арбитражного решения было отказано».</w:t>
      </w:r>
    </w:p>
    <w:p>
      <w:pPr>
        <w:pStyle w:val="Normal"/>
        <w:jc w:val="both"/>
        <w:rPr/>
      </w:pPr>
      <w:r>
        <w:rPr>
          <w:rFonts w:cs="Times New Roman" w:ascii="Times New Roman" w:hAnsi="Times New Roman"/>
          <w:color w:val="000000"/>
          <w:sz w:val="24"/>
          <w:szCs w:val="24"/>
        </w:rPr>
        <w:t>«…следует остановиться на п. 5 ст. 230 АПК РФ. Согласно этой статье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Ни Нью-Йоркская, ни Европейская конвенция не регламентируют ни компетенцию судов отменять арбитражные решения, ни порядок отмены. Эти Конвенции лишь устанавливают последствия отмены арбитражных решений для исполнения иностранного арбитражного решения. Поэтому они не могут относиться к международным договорам по смыслу п. 5 ст. 230 АПК РФ. В российской доктрине уже указывалось, что в п. 5 ст. 230 имеется в виду не материальное, а процессуальное право государства, в котором выносилось решение. В связи с этим вызывает интерес Постановление Президиума ВАС РФ от 30 марта 2004 г. по делу N 15359/03 относительно отмены российским судом иностранного арбитражного решения. Иностранная компания обратилась с заявлением о пересмотре в порядке надзора определений судов нижестоящих инстанций, которыми было отменено арбитражное решение, вынесенное третейским судом ad hoc в г. Стокгольме, Швеция. В Постановлении указывается, что, рассматривая заявление об отмене иностранного арбитражного решения, суды руководствовались п. 5 ст. 230 АПК РФ. В качестве международных договоров, которые допускают отмену иностранных арбитражных решений, суд первой инстанции признал Европейскую и Нью-Йоркскую конвенции, а суд кассационной инстанции – только Европейскую конвенцию. Отменяя иностранное арбитражное решение, суды исходили из того, что решение по спору вынесено в соответствии с российским материальным правом. Отменяя акты нижестоящих инстанций, Президиум ВАС РФ указал: «Поскольку заключившие арбитражное соглашение стороны имеют местонахождение в Австрии и Российской Федерации – государствах – участниках Европейской конвенции о внешнеторговом арбитраже, арбитражные суды обоснованно сделали вывод о том, что к решению суда ad hoc, вынесенному в Стокгольме, Швеция, положения данной Конвенции применяются». В Постановлении отмечается, что решение арбитража ad hoc вынесено в г. Стокгольме по процессуальному закону Швеции. Швеция участником Европейской конвенции не является. Президиум ВАС РФ пришел к выводу, что решение арбитража ad hoc подлежало оспариванию в Швеции. Поэтому Президиум ВАС РФ отменил решения нижестоящих судов и дело производством прекратил. Таким образом, ВАС РФ решал не вопрос о возможности отмены арбитражного решения, вынесенного за рубежом согласно материальному российскому праву, а вопрос об участии Швеции как страны места вынесения арбитражного решения в Европейской конвенции. Представляется, что такая позиция не вытекает из содержания международных договоров, в частности Европейской конвенции. В этой статье Европейской конвенции речь идет о процессуальном праве, поэтому применение п. 5 ст. 230 АПК РФ не имеет правовых оснований.</w:t>
      </w:r>
    </w:p>
    <w:p>
      <w:pPr>
        <w:pStyle w:val="Normal"/>
        <w:jc w:val="both"/>
        <w:rPr/>
      </w:pPr>
      <w:r>
        <w:rPr>
          <w:rFonts w:cs="Times New Roman" w:ascii="Times New Roman" w:hAnsi="Times New Roman"/>
          <w:color w:val="000000"/>
          <w:sz w:val="24"/>
          <w:szCs w:val="24"/>
        </w:rPr>
        <w:t>Другим основанием для отказа в признании и приведении в исполнение иностранного арбитражного решения является неарбитрабельность спора. Согласно п. 2 ст. 34 Закона «О международном коммерческом арбитраже» арбитражное решение может быть отменено судом лишь в случае, если суд определит, что объект спора не может быть предметом арбитражного разбирательства по закону Российской Федерации. Арбитрабельность спора всегда определяется по закону суда. Сходную норму содержит п. 3 ст. 233 АПК РФ, согласно которому арбитражный суд отменяет решение третейского суда, если установит, что спор, рассмотренный третейским судом, не может быть предметом третейского разбирательства в соответствии с федеральным законом. Лишь Федеральный закон «О несостоятельности (банкротстве)» от 26 октября 2002 г. (п. 3 ст. 33) прямо предусматривает, что дело о банкротстве не может быть передано на рассмотрение в третейский су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основанием для отказа в признании и приведении в исполнение иностранного арбитражного решения является противоречие его публичному порядку Российской Федерации. В настоящей статье хотелось бы остановиться лишь на нескольких аспектах, связанных с применением публичного порядка. В последнее время участились ссылки сторон на публичный порядок и в тех случаях, когда международный коммерческий арбитраж применял российское право. Согласно ст. 1193 ГК РФ норма иностранного права, подлежащая применению,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Поэтому лишь применение нормы иностранного права может противоречить публичному порядку.</w:t>
      </w:r>
    </w:p>
    <w:p>
      <w:pPr>
        <w:pStyle w:val="Normal"/>
        <w:jc w:val="both"/>
        <w:rPr/>
      </w:pPr>
      <w:r>
        <w:rPr>
          <w:rFonts w:cs="Times New Roman" w:ascii="Times New Roman" w:hAnsi="Times New Roman"/>
          <w:color w:val="000000"/>
          <w:sz w:val="24"/>
          <w:szCs w:val="24"/>
        </w:rPr>
        <w:t>Следует отметить, что и до принятия АПК РФ 2002 г. практика судов общей компетенции исходила из того, что применение норм национального российского права не может трактоваться как нарушение публичного порядка Российской Федерации. Аналогичную позицию занял и Федеральный арбитражный суд Московского округа. В его Постановлении от 18 ноября 2002 г. указывается: «Из смысла ст. 1193 ГК РФ следует, что нарушение публичного порядка может иметь место лишь в случае применения иностранной правовой нормы, которая противоречит основам правопорядка России... Из материалов дела видно, что третейский суд при рассмотрении гражданско-правового спора руководствовался соответствующими нормами российского права... Применение международным коммерческим арбитражем норм национального права исключает возможность ссылки на нарушение публичного порядка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 Федерального закона от 24 июля 2002 г. «О введении в действие Арбитражного процессуального кодекса Российской Федерации», Указу Президиума Верховного Совета СССР «О признании и исполнении в СССР решений иностранных судов и арбитражей» от 21 июня 1988 г. (далее – Указ 1988 г.) с момента введения в действие АПК РФ применяется в части, не противоречащей ему. В литературе (Г.В. Игнатенко и И.В. Федоров) было высказано мнение о том, что п. 10 Указа 1988 г. продолжает действовать. Вместе с тем Б.Р. Карабельников высказал и противоположное мнение. Пункт 10 Указа 1988 г. устанавливает, что иностранные арбитражные решения, которые не подлежат принудительному исполнению, признаются без какого-либо дальнейшего производства, если со стороны заинтересованного лица не поступят возражения против этого. В сущности аналогичную норму содержит ст. 35 Закона «О международном коммерческом арбитраже». Согласно этой норме арбитражное решение независимо от того, в какой стране оно было вынесено, признается обязательным. Однако необходимо учитывать, что п. 10 Указа 1988 г. устанавливал судебную процедуру признания иностранного судебного решения в тех случаях, когда заинтересованная сторона отказывалась его признавать. Поэтому следует согласиться с тем, что п. 10 Указа 1988 г. в этой части продолжает действовать».</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просы:</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 Является ли наличие соответствующего международного договора обязательным условием для признания и приведения в исполнение иностранного решения на территории РФ? Согласны ли Вы с выводами автора в этой части?</w:t>
      </w:r>
    </w:p>
    <w:p>
      <w:pPr>
        <w:pStyle w:val="Normal"/>
        <w:jc w:val="both"/>
        <w:rPr/>
      </w:pPr>
      <w:r>
        <w:rPr>
          <w:rFonts w:cs="Times New Roman" w:ascii="Times New Roman" w:hAnsi="Times New Roman"/>
          <w:i/>
          <w:color w:val="000000"/>
          <w:sz w:val="24"/>
          <w:szCs w:val="24"/>
        </w:rPr>
        <w:t>1. Вправе ли стороны своим соглашением исключить применение Нью-Йоркской конвенции 1958 г.?</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  Может ли государственный суд отказать в признании и приведении в исполнение иностранного арбитражного решения по собственной инициативе в отсутствие соответствующих возражений?</w:t>
      </w:r>
    </w:p>
    <w:p>
      <w:pPr>
        <w:pStyle w:val="Normal"/>
        <w:jc w:val="both"/>
        <w:rPr/>
      </w:pPr>
      <w:r>
        <w:rPr>
          <w:rFonts w:cs="Times New Roman" w:ascii="Times New Roman" w:hAnsi="Times New Roman"/>
          <w:i/>
          <w:color w:val="000000"/>
          <w:sz w:val="24"/>
          <w:szCs w:val="24"/>
        </w:rPr>
        <w:t xml:space="preserve">3. Что позволяет государственным судам некоторых стран применять доктрину </w:t>
      </w:r>
      <w:r>
        <w:rPr>
          <w:rFonts w:cs="Times New Roman" w:ascii="Times New Roman" w:hAnsi="Times New Roman"/>
          <w:i/>
          <w:color w:val="000000"/>
          <w:sz w:val="24"/>
          <w:szCs w:val="24"/>
          <w:lang w:val="en-US"/>
        </w:rPr>
        <w:t>f</w:t>
      </w:r>
      <w:r>
        <w:rPr>
          <w:rFonts w:cs="Times New Roman" w:ascii="Times New Roman" w:hAnsi="Times New Roman"/>
          <w:i/>
          <w:color w:val="000000"/>
          <w:sz w:val="24"/>
          <w:szCs w:val="24"/>
        </w:rPr>
        <w:t>orum non conveniens к процедуре признания и приведения в исполнение иностранного арбитражного решен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 Какова процедура признания иностранных арбитражных решений, не требующих принудительного исполнения?</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ндидат юридических наук, доцент кафедры гражданского права МГУ им. Ломоносова.</w:t>
      </w:r>
    </w:p>
  </w:footnote>
  <w:footnote w:id="3">
    <w:p>
      <w:pPr>
        <w:pStyle w:val="Footnote"/>
        <w:rPr/>
      </w:pPr>
      <w:r>
        <w:rPr>
          <w:rStyle w:val="FootnoteCharacters"/>
        </w:rPr>
        <w:footnoteRef/>
      </w:r>
      <w:r>
        <w:rPr/>
        <w:t xml:space="preserve"> </w:t>
      </w:r>
      <w:r>
        <w:rPr/>
        <w:t>Старший юрист, адвокатское бюро "Иванян и партнеры".</w:t>
      </w:r>
    </w:p>
  </w:footnote>
  <w:footnote w:id="4">
    <w:p>
      <w:pPr>
        <w:pStyle w:val="Footnote"/>
        <w:rPr/>
      </w:pPr>
      <w:r>
        <w:rPr>
          <w:rStyle w:val="FootnoteCharacters"/>
        </w:rPr>
        <w:footnoteRef/>
      </w:r>
      <w:r>
        <w:rPr/>
        <w:t xml:space="preserve"> </w:t>
      </w:r>
      <w:r>
        <w:rPr/>
        <w:t>Доктор юридических наук, ведущий научный сотрудник Института законодательства и сравнительного правоведения при Правительстве РФ, арбитр МКАС при ТПП РФ.</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Новй стиль"/>
    <w:basedOn w:val="Style17"/>
    <w:qFormat/>
    <w:pPr>
      <w:ind w:firstLine="851"/>
    </w:pPr>
    <w:rPr>
      <w:rFonts w:ascii="Times New Roman" w:hAnsi="Times New Roman" w:cs="Times New Roman"/>
      <w:sz w:val="28"/>
      <w:szCs w:val="28"/>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25:00Z</dcterms:created>
  <dc:creator>Гребельский</dc:creator>
  <dc:description/>
  <dc:language>en-US</dc:language>
  <cp:lastModifiedBy>User</cp:lastModifiedBy>
  <cp:lastPrinted>2014-07-26T14:01:00Z</cp:lastPrinted>
  <dcterms:modified xsi:type="dcterms:W3CDTF">2016-02-04T12:25:00Z</dcterms:modified>
  <cp:revision>2</cp:revision>
  <dc:subject/>
  <dc:title/>
</cp:coreProperties>
</file>